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 xml:space="preserve">Expression of Interest </w:t>
      </w:r>
      <w:r>
        <w:rPr>
          <w:rFonts w:cs="Times New Roman" w:ascii="Times New Roman" w:hAnsi="Times New Roman"/>
          <w:sz w:val="24"/>
          <w:szCs w:val="24"/>
        </w:rPr>
        <w:br/>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High Power Li-ion Battery Technology (HPLBT)</w:t>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u w:val="single"/>
        </w:rPr>
        <w:t>Introduction</w:t>
      </w:r>
      <w:r>
        <w:rPr>
          <w:rFonts w:cs="Times New Roman" w:ascii="Times New Roman" w:hAnsi="Times New Roman"/>
          <w:sz w:val="24"/>
          <w:szCs w:val="24"/>
        </w:rPr>
        <w:t>:</w:t>
        <w:br/>
        <w:tab/>
        <w:t xml:space="preserve">Naval Science and Technological Laboratory (NSTL), Visakhapatnam, a Research &amp; Development Laboratory under DRDO, MoD has developed High Power Li-ion Battery Technology and holds the know-how of various technologies related to the development. It is proposed to transfer the base technology to interested manufacturing industrial partners through Transfer of Technology as per DRDO guidelines. Hence NSTL, Visakhapatnam invites Expression of Interest (EOI) from Indian battery manufacturers having sufficient experience, expertise and willingness to absorb the technology transfer and undertake production, certification and, supply of Lithium ion (Li-ion) battery  systems based on the </w:t>
      </w:r>
      <w:r>
        <w:rPr>
          <w:rFonts w:cs="Times New Roman" w:ascii="Times New Roman" w:hAnsi="Times New Roman"/>
          <w:b/>
          <w:sz w:val="24"/>
          <w:szCs w:val="24"/>
        </w:rPr>
        <w:t>High Power Li-ion Battery Technology</w:t>
      </w:r>
      <w:r>
        <w:rPr>
          <w:rFonts w:cs="Times New Roman" w:ascii="Times New Roman" w:hAnsi="Times New Roman"/>
          <w:sz w:val="24"/>
          <w:szCs w:val="24"/>
        </w:rPr>
        <w:t xml:space="preserve"> </w:t>
      </w:r>
      <w:r>
        <w:rPr>
          <w:rFonts w:cs="Times New Roman" w:ascii="Times New Roman" w:hAnsi="Times New Roman"/>
          <w:b/>
          <w:sz w:val="24"/>
          <w:szCs w:val="24"/>
        </w:rPr>
        <w:t xml:space="preserve">(HPLBT) </w:t>
      </w:r>
      <w:r>
        <w:rPr>
          <w:rFonts w:cs="Times New Roman" w:ascii="Times New Roman" w:hAnsi="Times New Roman"/>
          <w:sz w:val="24"/>
          <w:szCs w:val="24"/>
        </w:rPr>
        <w:t>developed at NSTL, Visakhapatnam</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rPr>
        <w:t xml:space="preserve">2. </w:t>
      </w:r>
      <w:r>
        <w:rPr>
          <w:rFonts w:cs="Times New Roman" w:ascii="Times New Roman" w:hAnsi="Times New Roman"/>
          <w:b/>
          <w:sz w:val="24"/>
          <w:szCs w:val="24"/>
          <w:u w:val="single"/>
        </w:rPr>
        <w:t>System Description:</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While the term ‘‘Li-ion battery’’ is often used, it consists of Li-ion cells and Battery Managements System (BMS). The ‘‘cell’’ is the basic electrochemical unit providing a source of electrical energy by direct conversion of chemical energy and consists of an assembly of cathodes, anodes,  separators, electrolyte, container and terminals.   BMS is the electronic monitoring and controlling system to maintain the performance of the Li-ion cell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now-how of the high power Li-ion battery technology is established by NSTL indigenously. The high discharge rate capable Li-ion cells in prismatic configuration are not available commercially. Synthesis procedures for high rate capable cathode materials are established in-house. All processes are optimized for high power Li-ion cell fabrication in both pouch and prismatic configurations. Li-ion cells of 25 Ah capacity are fabricated, tested and evaluated. To confirm their safe operation in Defence applications, environmental and abuse tests are carried out. A dedicated Battery Management System has also been developed to monitor voltage, current, temperature, SoC and SoH of individual cell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3.</w:t>
        <w:tab/>
        <w:t>Salient features of the HPLBT are as follows:</w:t>
      </w:r>
    </w:p>
    <w:p>
      <w:pPr>
        <w:pStyle w:val="NormalWeb"/>
        <w:numPr>
          <w:ilvl w:val="0"/>
          <w:numId w:val="1"/>
        </w:numPr>
        <w:rPr/>
      </w:pPr>
      <w:r>
        <w:rPr/>
        <w:t>Design of compositions and Liquid to Solid ratios for fabrication of Li-ion cells</w:t>
      </w:r>
    </w:p>
    <w:p>
      <w:pPr>
        <w:pStyle w:val="NormalWeb"/>
        <w:numPr>
          <w:ilvl w:val="0"/>
          <w:numId w:val="1"/>
        </w:numPr>
        <w:spacing w:before="0" w:after="119"/>
        <w:rPr/>
      </w:pPr>
      <w:r>
        <w:rPr/>
        <w:t>Optimized procedures for fabrication of Li-ion pouch and prismatic cells</w:t>
      </w:r>
    </w:p>
    <w:p>
      <w:pPr>
        <w:pStyle w:val="NormalWeb"/>
        <w:numPr>
          <w:ilvl w:val="0"/>
          <w:numId w:val="1"/>
        </w:numPr>
        <w:spacing w:before="0" w:after="119"/>
        <w:rPr/>
      </w:pPr>
      <w:r>
        <w:rPr/>
        <w:t>Optimized procedures for electrochemical characterization of the fabricated cells.</w:t>
      </w:r>
    </w:p>
    <w:p>
      <w:pPr>
        <w:pStyle w:val="NormalWeb"/>
        <w:numPr>
          <w:ilvl w:val="0"/>
          <w:numId w:val="1"/>
        </w:numPr>
        <w:spacing w:before="0" w:after="119"/>
        <w:rPr/>
      </w:pPr>
      <w:r>
        <w:rPr/>
        <w:t>Design of dedicated BMS</w:t>
      </w:r>
    </w:p>
    <w:p>
      <w:pPr>
        <w:pStyle w:val="NormalWeb"/>
        <w:numPr>
          <w:ilvl w:val="0"/>
          <w:numId w:val="1"/>
        </w:numPr>
        <w:spacing w:before="0" w:after="119"/>
        <w:rPr/>
      </w:pPr>
      <w:r>
        <w:rPr/>
        <w:t>Synthesis of carbon coated LFP cathode material &amp; variants for flat operating voltage.</w:t>
      </w:r>
    </w:p>
    <w:p>
      <w:pPr>
        <w:pStyle w:val="NormalWeb"/>
        <w:numPr>
          <w:ilvl w:val="0"/>
          <w:numId w:val="1"/>
        </w:numPr>
        <w:spacing w:before="0" w:after="119"/>
        <w:rPr/>
      </w:pPr>
      <w:r>
        <w:rPr/>
        <w:t xml:space="preserve">Synthesis of LMO cathode material &amp; variants (LNMO) for high voltage operation. </w:t>
      </w:r>
    </w:p>
    <w:p>
      <w:pPr>
        <w:pStyle w:val="NormalWeb"/>
        <w:numPr>
          <w:ilvl w:val="0"/>
          <w:numId w:val="1"/>
        </w:numPr>
        <w:spacing w:before="0" w:after="119"/>
        <w:rPr/>
      </w:pPr>
      <w:r>
        <w:rPr/>
        <w:t xml:space="preserve">Synthesis of carbon coated LTO anode material for low temperature operation. </w:t>
      </w:r>
    </w:p>
    <w:p>
      <w:pPr>
        <w:pStyle w:val="NormalWeb"/>
        <w:numPr>
          <w:ilvl w:val="0"/>
          <w:numId w:val="1"/>
        </w:numPr>
        <w:spacing w:before="0" w:after="119"/>
        <w:rPr/>
      </w:pPr>
      <w:r>
        <w:rPr/>
        <w:t>Fabrication of Li-ion cells in pouch and prismatic configuration based upon the above cathodes and MCMB/LTO anodes.</w:t>
      </w:r>
    </w:p>
    <w:p>
      <w:pPr>
        <w:pStyle w:val="NormalWeb"/>
        <w:numPr>
          <w:ilvl w:val="0"/>
          <w:numId w:val="1"/>
        </w:numPr>
        <w:spacing w:before="0" w:after="119"/>
        <w:rPr/>
      </w:pPr>
      <w:r>
        <w:rPr/>
        <w:t>Integration of fabricated Li-ion cells with BMS</w:t>
      </w:r>
    </w:p>
    <w:p>
      <w:pPr>
        <w:pStyle w:val="NormalWeb"/>
        <w:numPr>
          <w:ilvl w:val="0"/>
          <w:numId w:val="1"/>
        </w:numPr>
        <w:spacing w:before="0" w:after="119"/>
        <w:rPr/>
      </w:pPr>
      <w:r>
        <w:rPr/>
        <w:t xml:space="preserve">Drawings of components of cells </w:t>
      </w:r>
    </w:p>
    <w:p>
      <w:pPr>
        <w:pStyle w:val="NormalWeb"/>
        <w:numPr>
          <w:ilvl w:val="0"/>
          <w:numId w:val="1"/>
        </w:numPr>
        <w:spacing w:before="0" w:after="280"/>
        <w:rPr/>
      </w:pPr>
      <w:r>
        <w:rPr/>
        <w:t>Design documents and ATPs</w:t>
      </w:r>
    </w:p>
    <w:p>
      <w:pPr>
        <w:pStyle w:val="NormalWeb"/>
        <w:spacing w:lineRule="auto" w:line="360"/>
        <w:ind w:firstLine="720"/>
        <w:jc w:val="both"/>
        <w:rPr/>
      </w:pPr>
      <w:r>
        <w:rPr/>
        <w:t>NSTL will provide the know-how for fabrication of the above Li-ion cells, integration, assembly and testing of batteries through Transfer of Technology including demonstration to enable industries to carry out value addition to the base technology of Li-ion cells. All the resources on Li-ion battery technology would be shared. The Transfer of Technology will include drawings for manufacture of individual cells, integration details and documentation for operation and maintenance of the battery system.</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TOT TERMS</w:t>
      </w:r>
      <w:r>
        <w:rPr>
          <w:rFonts w:cs="Times New Roman" w:ascii="Times New Roman" w:hAnsi="Times New Roman"/>
          <w:b/>
          <w:bCs/>
          <w:sz w:val="24"/>
          <w:szCs w:val="24"/>
        </w:rPr>
        <w: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The TOT terms and Conditions are as per the follow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a) TOT will be given on non-exclusive basis only. The number of licenses on non-exclusive</w:t>
        <w:br/>
        <w:t>basis will be restricted. However, additional licence if required will be given by DRDO on</w:t>
        <w:br/>
        <w:t>need basis. The intellectual property rights shall always remain with DR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b) The amount and payment stages of TOT fee will be as prescribed by DR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c) Royalty fee @ 2% of the annual sales to Indian Govt. Estt, Armed Forces and @ 6% of</w:t>
        <w:br/>
        <w:t>the annual sales to Export Market (based on invoice value declared to Customs</w:t>
        <w:br/>
        <w:t>authorit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d) Technical assessment of the industries submitting EOI will be carried out by a Technical</w:t>
        <w:br/>
        <w:t>Assessment Committee (TAC) for verification of the technical and financial</w:t>
        <w:br/>
        <w:t>capability/capacity of the industr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e) Eligible parties will have to sign Confidentiality &amp; Non-Disclosure Agreement (CNDA)</w:t>
        <w:br/>
        <w:t>with DRDO for technical discussion including specifications, following which they shall be</w:t>
        <w:br/>
        <w:t>considered for giving Transfer of Technology (TOT) on non-exclusive bas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f) TOT to industry will be given based on their manufacturing capability, assurance on</w:t>
        <w:br/>
        <w:t>quality and capacity of production apart from other terms and condit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g) The Licensing Agreement for Transfer of  Technology (LATOT) which is to be signed will be as per the template approved by Department of Legal affairs. Ministry of Law andJusti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h) DRDO shall have the march-in rights to use the IP for its own use in the interest of the</w:t>
        <w:br/>
        <w:t>Govt. of India without any restrictions, irrespective of the nature of licence grant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4. Submission of EO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erested industries may write along with their company profile, financial &amp; technical capabilities etc as per the following format to Director, NSTL, Visakhapatnam and copy to Director DIITM on thefollowing addresses within 45 days of this advertisement.</w:t>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sz w:val="24"/>
          <w:szCs w:val="24"/>
        </w:rPr>
        <w:br/>
      </w:r>
    </w:p>
    <w:p>
      <w:pPr>
        <w:pStyle w:val="Normal"/>
        <w:spacing w:lineRule="auto" w:line="240"/>
        <w:ind w:hanging="0"/>
        <w:jc w:val="left"/>
        <w:rPr/>
      </w:pPr>
      <w:r>
        <w:rPr>
          <w:rFonts w:cs="Times New Roman" w:ascii="Times New Roman" w:hAnsi="Times New Roman"/>
          <w:b/>
          <w:bCs/>
          <w:sz w:val="24"/>
          <w:szCs w:val="24"/>
        </w:rPr>
        <w:t>Director, NSTL</w:t>
      </w:r>
      <w:r>
        <w:rPr>
          <w:rFonts w:cs="Times New Roman" w:ascii="Times New Roman" w:hAnsi="Times New Roman"/>
          <w:sz w:val="24"/>
          <w:szCs w:val="24"/>
        </w:rPr>
        <w:br/>
        <w:t>DRDO, Min. of Defence,</w:t>
        <w:br/>
        <w:t>Vigyan Nagar</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Visakhapatnam, Andhra Pradesh - 530027</w:t>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sz w:val="24"/>
          <w:szCs w:val="24"/>
        </w:rPr>
        <w:t>FAX :0891 - 2559464</w:t>
        <w:br/>
        <w:t xml:space="preserve">Email: director@ nstl.drdo.in </w:t>
        <w:b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hanging="0"/>
        <w:jc w:val="left"/>
        <w:rPr/>
      </w:pPr>
      <w:r>
        <w:rPr>
          <w:rFonts w:cs="Times New Roman" w:ascii="Times New Roman" w:hAnsi="Times New Roman"/>
          <w:b/>
          <w:bCs/>
          <w:sz w:val="24"/>
          <w:szCs w:val="24"/>
        </w:rPr>
        <w:t>Director, DIITM</w:t>
      </w:r>
      <w:r>
        <w:rPr>
          <w:rFonts w:cs="Times New Roman" w:ascii="Times New Roman" w:hAnsi="Times New Roman"/>
          <w:sz w:val="24"/>
          <w:szCs w:val="24"/>
        </w:rPr>
        <w:br/>
        <w:t>Room No 446,  DRDO Bhawan</w:t>
        <w:br/>
        <w:t>DRDO HQrs,  Ministry of Defence</w:t>
        <w:br/>
        <w:t>Rajaji Marg,  New Delhi – 110011</w:t>
        <w:br/>
        <w:t>Contact No - (011) 23016216 / 23007446</w:t>
        <w:br/>
        <w:t>FAX No. 011-23793008.</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NormalWeb">
    <w:name w:val="Normal (Web)"/>
    <w:basedOn w:val="Normal"/>
    <w:qFormat/>
    <w:pPr>
      <w:spacing w:lineRule="auto" w:line="240" w:before="280" w:after="119"/>
      <w:ind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2:00Z</dcterms:created>
  <dc:creator>ratnagiri</dc:creator>
  <dc:description/>
  <cp:keywords/>
  <dc:language>en-US</dc:language>
  <cp:lastModifiedBy>SO ADMIN</cp:lastModifiedBy>
  <cp:lastPrinted>2018-12-28T14:49:00Z</cp:lastPrinted>
  <dcterms:modified xsi:type="dcterms:W3CDTF">2018-12-28T09:22:00Z</dcterms:modified>
  <cp:revision>2</cp:revision>
  <dc:subject/>
  <dc:title/>
</cp:coreProperties>
</file>