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2-PAM Chloride: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</w:rPr>
        <w:t>Pralidoxime chloride (2-PAM Chloridel) is generic name given for the compound 2-formyl-1-methylpyridinium chloride oxime. It is a well known as protopam chloride and widely used antidote for nerveagent posining. Three methods have been tried  for its synthesis, out of which two methods are not suitable for upscaling. A process has been developed for the synthesis of 2-PAM chloride starting from 2-Pyridine Carboxaldehyde. The process involves the following steps. (1)</w:t>
        <w:tab/>
        <w:t>Preparation of Pyridne-2-Carboxaldoxime by the reaction of Pyridine-2-carboxaldehyde with hydroxylamine hydrochloride. (2)Preparation of Pyridine-2-carboxladoxime methiodide [2-PAM Iodide] by quarternization of the Pyridine-2-carboxladoxime with methyl iodide. (3) Preparation of PAM-2-chloride [2-formyl-1-methylpyridinium chloride oxime] by the reaction of alcoholic solution of anhydrous hydrogen chloride with PAM-2-Iodide, removal of the alcohol by distillation and addition of solvent  of lower dielectric constant yields the desired product. The purity of PAM-2-chloride is &gt; 99% and the melting point is 228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(Reported mp:225-2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)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0"/>
        </w:rPr>
      </w:pPr>
      <w:r>
        <w:rPr/>
        <w:object w:dxaOrig="7199" w:dyaOrig="9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pt;height:297.05pt" filled="f" o:ole="">
            <v:imagedata r:id="rId3" o:title=""/>
          </v:shape>
          <o:OLEObject Type="Embed" ProgID="" ShapeID="ole_rId2" DrawAspect="Content" ObjectID="_184765242" r:id="rId2"/>
        </w:objec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</w:rPr>
        <w:t xml:space="preserve">Applications &amp; Use of the Product: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dote for Nerve agent, Civil use in Public health department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0"/>
        </w:rPr>
        <w:t>Salient feature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bCs/>
        </w:rPr>
        <w:t>An Efficient, indigenous method for the synthesis of 2-PAM Chloride has been develope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ree step process has been developed and conditions optimise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imple and Cost-effective technolog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veloped an upscalling Process  for 1 Kg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an patent filed, granted for 20 years, No: 245272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PAM chloride is to be filled in cartridges of Auto injector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pproximate Cost: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6"/>
        </w:rPr>
        <w:t>Rs ~2,25,000/- Per 1 Kg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Whether technology is transferred?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No, Technology is ready for transfer to the industry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</w:rPr>
        <w:t>Present status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 developed for 1 Kg Batch</w:t>
      </w:r>
    </w:p>
    <w:p>
      <w:pPr>
        <w:pStyle w:val="Heading3"/>
        <w:rPr/>
      </w:pPr>
      <w:r>
        <w:rPr/>
        <w:t>Developed by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DE, Gwal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  <w:r>
        <w:rPr/>
        <w:object w:dxaOrig="7199" w:dyaOrig="9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95pt;height:479.95pt" filled="f" o:ole="">
            <v:imagedata r:id="rId5" o:title=""/>
          </v:shape>
          <o:OLEObject Type="Embed" ProgID="" ShapeID="ole_rId4" DrawAspect="Content" ObjectID="_728835108" r:id="rId4"/>
        </w:objec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36:00Z</dcterms:created>
  <dc:creator>Acer</dc:creator>
  <dc:description/>
  <dc:language>en-US</dc:language>
  <cp:lastModifiedBy>DRDE</cp:lastModifiedBy>
  <cp:lastPrinted>2017-12-07T10:19:00Z</cp:lastPrinted>
  <dcterms:modified xsi:type="dcterms:W3CDTF">2018-02-01T04:36:00Z</dcterms:modified>
  <cp:revision>2</cp:revision>
  <dc:subject/>
  <dc:title>2-PAM Chloride:</dc:title>
</cp:coreProperties>
</file>