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squito Repellent Cre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quitoes and other biting insects cause physical, psychological and monitory loss to man by inflicting painful bite and by spreading diseases like malaria, dengue, chikungunya, filariasis and Japanese encephalitis etc. and cause numerous deaths every year. Hot and humid areas across the world are mostly affected by mosquito borne diseases and put serious blow to the socio economic development of the area. Apart from these important diseases, mosquitoes are also responsible for serious biting nuisance and great physical discomfort after biting. Troops deployed in tropical areas also face great difficulty and entire security become vulnerable. Security personnel venturing hot and humid jungle and swampy areas often become victim of leech attack. This causes slowing of movement and operational difficulties, while performing duties like jungle ambush, protecting wildlife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sonal protection measures are the best way to avoid vector borne diseases. Repellent are quite effective in preventing mosquito. Synthetic chemical repellents and some herbal repellents are available with variable protection time. However synthetic repellents do have some undesired side effects where as most of the herbal repellents have limited activity. Acceptability of herbal repellents is much more than synthetic repellents as they are non toxic and devoid of any undesired side affects and environment friendly.</w:t>
      </w:r>
    </w:p>
    <w:p>
      <w:pPr>
        <w:pStyle w:val="Normal"/>
        <w:autoSpaceDE w:val="false"/>
        <w:spacing w:lineRule="auto" w:line="360" w:before="0" w:after="0"/>
        <w:jc w:val="both"/>
        <w:rPr/>
      </w:pPr>
      <w:r>
        <w:rPr>
          <w:rFonts w:cs="Times New Roman" w:ascii="Times New Roman" w:hAnsi="Times New Roman"/>
          <w:b/>
          <w:sz w:val="24"/>
          <w:szCs w:val="24"/>
        </w:rPr>
        <w:t xml:space="preserve">Mosquito repellent cream and spray: </w:t>
      </w:r>
    </w:p>
    <w:p>
      <w:pPr>
        <w:pStyle w:val="Normal"/>
        <w:autoSpaceDE w:val="false"/>
        <w:spacing w:lineRule="auto" w:line="360" w:before="0" w:after="0"/>
        <w:jc w:val="both"/>
        <w:rPr/>
      </w:pPr>
      <w:r>
        <w:rPr>
          <w:rFonts w:cs="Times New Roman" w:ascii="Times New Roman" w:hAnsi="Times New Roman"/>
          <w:sz w:val="24"/>
          <w:szCs w:val="24"/>
        </w:rPr>
        <w:t>Defence Research Laboratory, Tezpur has developed an insect repellent cream. It is prepared from herbal essential oil. Herbal essential oil is formulated with a cream base and prepared as a mosquito repellent cream. It is available in a tube and has pleasant odour. It did not showed any toxic sign and symptom of mortality and found to be non irritant. Extensive laboratory and field evaluation of Mosquit has been carried out in different locations and among security personnel and civilian population. It gives protection from mosquito bite (4 hrs) as well as leech bite for several hours (8 hrs). The activity of the present formulation is at par with other synthetic formulation available in the marke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ecifications:</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Mosquito is a cream based formulation.</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letely herbal without any synthetic repellent.</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e application gives protection for several hours (4 hours for mosquitoes and 8 hours for leeches).</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timicrobial and emollient.</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n irritant and non toxic.</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vailable in tubes.</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elf life 2 years.</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1:36:00Z</dcterms:created>
  <dc:creator>acer</dc:creator>
  <dc:description/>
  <cp:keywords/>
  <dc:language>en-US</dc:language>
  <cp:lastModifiedBy>Parimal Kumar</cp:lastModifiedBy>
  <cp:lastPrinted>2017-08-01T10:53:00Z</cp:lastPrinted>
  <dcterms:modified xsi:type="dcterms:W3CDTF">2017-08-02T08:27:00Z</dcterms:modified>
  <cp:revision>6</cp:revision>
  <dc:subject/>
  <dc:title>Mosquito Repellent Cream</dc:title>
</cp:coreProperties>
</file>